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ОЙ ПРОИЗВОДСТВЕННОЙ ПЛОЩАД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71400, Тверская область, Рамешковский  район, п. Рамешки   ул. Луговая  д.12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-собственни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Муниципальное образование «Рамешковский  район» Тверской области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Глава администрации района  Павлов Игорь  Анатольевич</w:t>
            </w:r>
          </w:p>
          <w:p>
            <w:pPr>
              <w:pStyle w:val="Style16"/>
              <w:spacing w:before="0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(48244) 2-13-04, 2-12-47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71400 Тверская область, п. Рамешки  ул. Советская  д.20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изводственного зда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всего (га), в том числе здания (сооружения) (кв.м)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лощадь, кв. м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ская площадь, кв. м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ная площадь, кв. м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кв.м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. Рамешки  — 4313 чел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площадк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Родильное отделе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ась данная площадка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Председатель комитета по управлению имуществом Рамешковского  района  Плясунов Виктор Алексеевич</w:t>
            </w:r>
          </w:p>
          <w:p>
            <w:pPr>
              <w:pStyle w:val="Style16"/>
              <w:spacing w:before="0" w:after="0"/>
              <w:rPr>
                <w:color w:val="363937"/>
                <w:sz w:val="20"/>
                <w:szCs w:val="20"/>
                <w:lang w:val="en-US"/>
              </w:rPr>
            </w:pPr>
            <w:r>
              <w:rPr>
                <w:color w:val="363937"/>
                <w:sz w:val="20"/>
                <w:szCs w:val="20"/>
                <w:lang w:val="en-US"/>
              </w:rPr>
              <w:t>(48244) 2-14-38</w:t>
            </w:r>
          </w:p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– mail-: kumi1@inbox.ru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съемка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ПРОИЗВОДСТВЕННЫХ И ОФИСНЫХ ПОМЕЩЕНИЯХ (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деревянное здание бывшего роддома в п. Рамешки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х ширина х высота (м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пролета, м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ран-балок, шт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 кран-балок, т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ибрации на пол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пожарной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отделения милици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предприят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равами  каких либо  лиц участок  не обременён, находится  в распоряжении муниципального образования  «Рамешковский  района» Тверской  области  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рямоуго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грунт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залегания грунтовых вод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графические особенности мест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геологических условиях площадк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мелиорации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вертикального планир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ближайших месторожден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олезных ископаем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асы, возможность промышленной разработ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 месторожден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имыкающем незастроенном земельном учас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лощадь, г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км.</w:t>
            </w:r>
          </w:p>
        </w:tc>
      </w:tr>
      <w:tr>
        <w:trPr>
          <w:trHeight w:val="836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Участок расположен  в границе населённого  пункта   п.Рамешки</w:t>
            </w:r>
          </w:p>
        </w:tc>
      </w:tr>
      <w:tr>
        <w:trPr>
          <w:trHeight w:val="552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участку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Автомобильная дорога  с покрытием  из ж/б пли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дъездных путей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автодорог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расстояние до а/д 1  класса  Тверь-Бежецк-Весьегонск –Устюжна</w:t>
            </w:r>
          </w:p>
          <w:p>
            <w:pPr>
              <w:pStyle w:val="Normal"/>
              <w:spacing w:lineRule="auto" w:line="240" w:before="0" w:after="0"/>
              <w:ind w:left="8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-расстояние до а/д 1 класса  а/д  Прудово-Рамешки –Заручье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88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65 км, Октябрьская железная дорога</w:t>
            </w:r>
          </w:p>
        </w:tc>
      </w:tr>
      <w:tr>
        <w:trPr>
          <w:trHeight w:val="553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меющихся подъездных ж/д путях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одъездных ж/д путей не имеется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ж/д ветки к границам участк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здуш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аэропорта</w:t>
            </w:r>
          </w:p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й вертолетной площадк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65 км Калининский район  д.Змеёво, малая гражданская авиация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речного 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65 км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г. Тверь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0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Электр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ей электроподстанции с указанием мощност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50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вободной мощности электроподстанци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роходит по участку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В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обслуживающей компании и контактная информация 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МРСК Центра, 170610 Тверская  область , г.Тверь, ул.Бебеля, д.1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Газ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500 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 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газопровода: диаметр, давл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Давление среднее, d= 100мм.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ОО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Тверьоблгаз»170005, г.Тверь ул.Фурманова , д12/4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роходит по участку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одопотребле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бурения артезианской скважины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 залегания подземных вод, м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МУП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Жилкоммунсервис» 171400, Тверская область, п.Рамешки, ул.Строительная , д.2. т.8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48244) 2-20-07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Канализ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 м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бственного коллектор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МУП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Жилкоммунсервис» 171400, Тверская область, п.Рамешки, ул.Строительная , д.2. т.8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48244) 2-20-07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Тепл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 ближайших котельных, теплосете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50 м.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ключения нового потребител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 котельно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КФ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МУПАРР», 171400, Тверская область, п.Рамешки, ул.Новая  д.1б. тел. 8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48244)2-14-71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Связь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линий связи (городская телефонная сеть,    Интернет)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АО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ЦентрТелеком», 171400, Тверская область, п.Рамешки, ул.Новая  д.19    тел.8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4822) 2-14-35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товой связи с указанием оператора сотовой связ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 xml:space="preserve">— </w:t>
            </w:r>
            <w:r>
              <w:rPr>
                <w:color w:val="363937"/>
                <w:sz w:val="20"/>
                <w:szCs w:val="20"/>
              </w:rPr>
              <w:t>Билайн</w:t>
            </w:r>
          </w:p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 xml:space="preserve">— </w:t>
            </w:r>
            <w:r>
              <w:rPr>
                <w:color w:val="363937"/>
                <w:sz w:val="20"/>
                <w:szCs w:val="20"/>
              </w:rPr>
              <w:t>МТС</w:t>
            </w:r>
          </w:p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 xml:space="preserve">— </w:t>
            </w:r>
            <w:r>
              <w:rPr>
                <w:color w:val="363937"/>
                <w:sz w:val="20"/>
                <w:szCs w:val="20"/>
              </w:rPr>
              <w:t>Мегафон</w:t>
            </w:r>
          </w:p>
          <w:p>
            <w:pPr>
              <w:pStyle w:val="Style16"/>
              <w:spacing w:before="138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 xml:space="preserve">— </w:t>
            </w:r>
            <w:r>
              <w:rPr>
                <w:color w:val="363937"/>
                <w:sz w:val="20"/>
                <w:szCs w:val="20"/>
              </w:rPr>
              <w:t>Теле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Примеча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500м.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500м.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м.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ОО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РосДорСтрой», ООО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Трактор-Ресурс» ООО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«Рам-лес»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КАРТА РАСПОЛОЖЕНИЯ ПЛОЩАДКИ С УКАЗАНИЕМ  ПОДЪЕЗДНЫХ ПУТЕЙ, </w:t>
              <w:br/>
              <w:t>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ЛАНЫ СВОБОДНЫХ ПРОМЫШЛЕННЫХ ОБЪЕКТОВ </w:t>
            </w:r>
          </w:p>
        </w:tc>
      </w:tr>
      <w:tr>
        <w:trPr>
          <w:trHeight w:val="93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ФОТОГРАФИИ ЗЕМЕЛЬНОГО УЧАСТКА, ЗДАНИЙ, СООРУЖЕНИЙ, ОБЪЕКТОВ ИНЖЕНЕРНОЙ ИНФРАСТРУКТУРЫ</w:t>
            </w:r>
          </w:p>
        </w:tc>
      </w:tr>
      <w:tr>
        <w:trPr>
          <w:trHeight w:val="95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9:00Z</dcterms:created>
  <dc:creator>lla</dc:creator>
  <dc:description/>
  <dc:language>en-US</dc:language>
  <cp:lastModifiedBy>Приемная</cp:lastModifiedBy>
  <cp:lastPrinted>2011-03-30T16:23:00Z</cp:lastPrinted>
  <dcterms:modified xsi:type="dcterms:W3CDTF">2016-11-29T14:09:00Z</dcterms:modified>
  <cp:revision>2</cp:revision>
  <dc:subject/>
  <dc:title>ПАСПОРТ СВОБОДНОЙ ПРОИЗВОДСТВЕННОЙ ПЛОЩАДКИ</dc:title>
</cp:coreProperties>
</file>